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BP: Board resolution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Aug 2018, Ninhbinh Thermal Power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cash dividend payment in 2017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ing the shareholder list: on 30 Aug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: on 14 Sep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ratio: 15%/ charter capital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Value: 19,289.25 million dong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ssigning the General Director to direct the functional units to implement the Board resolution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10T04:10:00Z</dcterms:modified>
  <cp:revision>614</cp:revision>
  <dc:subject/>
  <dc:title>LO5: General Mandate 2016</dc:title>
</cp:coreProperties>
</file>